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drawing>
          <wp:inline distT="0" distB="0" distL="0" distR="0">
            <wp:extent cx="1705610" cy="1263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VOLUNTEER APPLICATION FORM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ccupational Requirement (Equality Act 2010, Schedule 9, Part 1) applies to this post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IVATE AND CONFIDENT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or your application to be considered it is essential that you complete the relevant sections of this for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turn this form to:-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y Sisters Plac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123 Borough Road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ddlesbroug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TS1 3A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mail to:- emma.gordon@mysistersplace.co.uk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Personal Details</w:t>
            </w:r>
            <w:r>
              <w:rPr>
                <w:rFonts w:cs="Arial" w:ascii="Arial" w:hAnsi="Arial"/>
                <w:lang w:val="en-GB"/>
              </w:rPr>
              <w:t xml:space="preserve"> (Please complete in block capitals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7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rname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Forename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code: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Number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Email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rrent driving licence?        Yes/N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Education / Qualifications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688"/>
        <w:gridCol w:w="5121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chools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s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ualifications gained</w:t>
            </w:r>
          </w:p>
        </w:tc>
      </w:tr>
      <w:tr>
        <w:trPr>
          <w:trHeight w:val="131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lleges/Universiti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s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ualifications gained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Other training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Present Employment (if applicabl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ost Title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ployer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of Years in Post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Duties and Responsibilities (in brief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Employment Histor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(</w:t>
            </w:r>
            <w:r>
              <w:rPr>
                <w:rFonts w:cs="Arial" w:ascii="Arial" w:hAnsi="Arial"/>
                <w:lang w:val="en-GB"/>
              </w:rPr>
              <w:t>Please complete in full and include any voluntary experience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851"/>
        <w:gridCol w:w="16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ame and Address of Employ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Job Title  and Dut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ate of Pa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tart and end da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Leisur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07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Please note here your leisure interests, sports and hobbies, other pastimes et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/>
        <w:t xml:space="preserve">Previous Volunteering Experience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07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ave you worked as a volunteer previously: </w:t>
              <w:tab/>
              <w:tab/>
              <w:t>Yes /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f Yes, please provide detail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8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ow many volunteering hours are you able to offer?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ould you consider volunteering at evening event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Yes  /  No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24"/>
        <w:gridCol w:w="772"/>
        <w:gridCol w:w="824"/>
        <w:gridCol w:w="772"/>
        <w:gridCol w:w="824"/>
        <w:gridCol w:w="772"/>
        <w:gridCol w:w="824"/>
        <w:gridCol w:w="772"/>
        <w:gridCol w:w="824"/>
        <w:gridCol w:w="772"/>
        <w:gridCol w:w="824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nday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uesday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ednesday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ursday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riday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aturday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ornin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fterno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ornin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fterno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ornin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fterno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ornin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fterno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ornin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fterno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ornin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Afternoon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 tick times you are availab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General Comment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27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detail here, your reasons for this application, your main achievements to date and the strengths you would bring as a volunteer.  Specifically, please detail how your knowledge, skills and experiences that you would bring as a volunteer to My Sisters Place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Criminal Recor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ease note any criminal convictions except those ‘spent’ under the Rehabilitation of Offenders Act 1974. If none please state. In certain circumstances employment is dependent upon obtaining a satisfactory basic disclosure from the Criminal Records Bureau/Disclosure Scotlan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References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6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lease provide the names and email addresses of two people who we can contact to obtain employment references, one of which must be your most recent employer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277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mail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ai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Declaration </w:t>
      </w:r>
      <w:r>
        <w:rPr>
          <w:rFonts w:cs="Arial" w:ascii="Arial" w:hAnsi="Arial"/>
          <w:lang w:val="en-GB"/>
        </w:rPr>
        <w:t>(Please read this carefully before signing this application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confirm that the above information is complete and correct and that any untrue or misleading information will give my employer the right t terminate any employment contract offered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agree that the organisation reserves the right to require me to undergo a medical examination. (Should we require further information and wish to contact your doctor with a view to obtaining a medical report, the law requires us to inform you of our intention and obtain your permission prior to contacting your doctor). I agree that this information will be processed in accordance with the Data Protection Act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agree that should I be successful in this application, I will, if required, apply to the Criminal Records Bureau/Disclosure for Scotland for a basic disclosure. I understand that should I fail to do so, or should the disclosure not be to the satisfaction of the company any offer of employment may be withdrawn or my employment terminat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gned: .........................................................                                            Date: 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cruitment Monitoring For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Sex Discrimination Act 7 (2) (e) appli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Consideration will be given to all suitably experienced and qualified applicants; in order to help us monitor this please complete the details below. The information you provide will be used solely for statistical analysis and will be treated as strictly confidential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You are asked to fold the sheet and return it with your application form. On receipt it will be separated before consideration of candidates takes place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ank you for your assistance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431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 Title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Where did you see this post advertised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lease tick the appropriate boxes: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I A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emale  □                 Do you consider yourself to be Disabled?   □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MY ORIGIN I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te                        □                                           Irish  □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ack-African           □                        Black Caribbean  □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Black – Other (Please specify) 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ian                        □                                   Pakistani  □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ngladeshi               □                                    Chinese  □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(please specify) 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2:13:00Z</dcterms:created>
  <dc:creator>Becky Rogerson</dc:creator>
  <dc:description/>
  <cp:keywords/>
  <dc:language>en-US</dc:language>
  <cp:lastModifiedBy>Jessica Taylor</cp:lastModifiedBy>
  <dcterms:modified xsi:type="dcterms:W3CDTF">2022-06-08T09:25:00Z</dcterms:modified>
  <cp:revision>3</cp:revision>
  <dc:subject/>
  <dc:title/>
</cp:coreProperties>
</file>